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กวียนหักอำเภอขลุงจังหวัดจันท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กวียนหักอำเภอขลุงจังหวัดจันท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ผู้ขอจดทะเบียนเป็นนิติบุคคลที่ตั้งขึ้นตามกฎหมายต่างประเทศเทศบาลตำบลเกวียนหักศศินาชิราพฤกษ์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09: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อื่น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เกวียนหักอำเภอขลุงจังหวัดจันท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เกวียนหักอำเภอขลุงจังหวัดจันท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เกวียนหักอำเภอขลุงจังหวัดจันท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เกวียนหักอำเภอขลุงจังหวัดจันท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ั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การจดทะเบียนเป็นนิติบุคคลซึ่งมีรายการเกี่ยวกับชื่อวัตถุที่ประสงค์ทุนที่ตั้งสำนักงานรายชื่อกรรมการและอำนาจกรรมการ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แต่งตั้งผู้รับผิดชอบดำเนินกิจการในประเทศ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ทำงานของผู้รับผิดชอบดำเนินกิจการในประเทศไท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ธุรกิจของคนต่างด้าวหรือหนังสือรับรองการใช้สิทธิตามสนธิสัญญ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เกวียนหัก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-3936-2268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www.kwianhu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-2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1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เกวียนหักอำเภอขลุงจังหวัดจันท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9:00Z</dcterms:created>
  <dc:creator>CM</dc:creator>
  <dc:description/>
  <dc:language>en-US</dc:language>
  <cp:lastModifiedBy>Gahn</cp:lastModifiedBy>
  <cp:lastPrinted>2015-03-02T22:12:00Z</cp:lastPrinted>
  <dcterms:modified xsi:type="dcterms:W3CDTF">2015-08-31T08:29:00Z</dcterms:modified>
  <cp:revision>2</cp:revision>
  <dc:subject/>
  <dc:title/>
</cp:coreProperties>
</file>